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ilisons-nous pour que la solidarité ne devienne pas un crime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membre du comité de soutien du collectif des sans-papiers de Perpignan, Denis L., a hébergé une famille avec deux enfants de 3 et 6 ans qui s'était retrouvée à la ru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est maintenant inculpé pour avoir facilité l'hébergement d'une famille sans-papi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, depuis janvier 2013, l'hébergement de personnes en situation irrégulière n'est plus un dél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procédure est véritablement le procès de la solidar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ez cette pétition et retrouvons-nous place Arago à partir de 13h mercredi 15 juillet, jour de la comparution de Denis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8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Ville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il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 : collectifsanspapiers66@gmail.com</w:t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8:00Z</dcterms:created>
  <dc:creator/>
  <dc:description/>
  <dc:language>en-US</dc:language>
  <cp:lastModifiedBy/>
  <dcterms:modified xsi:type="dcterms:W3CDTF">2015-07-06T19:28:00Z</dcterms:modified>
  <cp:revision>2</cp:revision>
  <dc:subject/>
  <dc:title>Mobilisons-nous pour que la solidarité ne devienne pas un crime </dc:title>
</cp:coreProperties>
</file>